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Глен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/>
        <w:t xml:space="preserve">с участием заявителя </w:t>
      </w:r>
      <w:r>
        <w:rPr>
          <w:rFonts w:eastAsia="Calibri"/>
          <w:color w:val="000000"/>
          <w:szCs w:val="24"/>
        </w:rPr>
        <w:t>П.Г.Б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Г.Б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Л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12.12.2017 г. в АПМО поступила жалоба доверителя П.Г.Б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С.Л.А. на основании соглашения представляла интересы доверителя </w:t>
      </w:r>
      <w:r>
        <w:rPr/>
        <w:t>П.Г.Б. при рассмотрении гражданского дела по вопросу об определении границ земельного участка, рассматриваемому в Л. суде М. области. Адвокату было выплачено вознаграждение в размере 70 000 (семидесяти тысяч) рублей без оформления каких-либо финансовых документов. Решением суда в удовлетворении исковых требований заявителя было отказано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: ввела в заблуждение доверителя относительно уровня своей профессиональной подготовки для представления интересов по данной категории дел, убеждала заявителя о наличии у адвоката «своего человека» в </w:t>
      </w:r>
      <w:r>
        <w:rPr/>
        <w:t>Л. суде М. области, затягивала процесс подачи искового заявления в суд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05.06.2013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дастровые выписки по земельному участку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вет Федеральной кадастровой палаты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вет из ФГБУ «Росреестр»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вет из АПМО от 31.03.2015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твет из Аппарата правительства РФ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решения Л. суда от 12.12.2013 г. 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к ней в 2013 году обратился за консультацией по разрешению земельного спора с соседом П.Г.Б. После анализа документов доверителю было разъяснено, что разрешение указанного спора возможно только в судебном порядке и судебное решение по указанному делу в значительной степени будет зависеть от результатов землеустроительной экспертизы. После значительной паузы П.Г.Б. согласился на инициирование судебной процедуры, при этом сам в суд не являлся, ссылаясь на проблемы со здоровьем и неприязненные отношения с соседом. По делу была проведена землеустроительная экспертиза, доверитель был ознакомлен адвокатом с ее результатами, и ему было предложено изменить исковые требования исходя из выводов эксперта, однако доверитель продолжал настаивать на сохранении исковых требований в полном объеме (сносе капитального кирпичного забора, нежилого строения и временного ограждения в виде сетки-рабицы). После вынесения решения суда о частичном отказе в удовлетворении исковых требований (удовлетворено было только требование о переносе временного ограждения в виде сетки-рабицы) адвокатом были подготовлены апелляционная и кассационные жалобы, которые оставлены без удовлетвор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>В заседании комиссии заявитель поддержал доводы жалобы и дополнительно пояснил, что все события, указанные в жалобе, произошли в 2013 году. Представил кадастровый паспорт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С.Л.А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С.Л.А. согласно заключенному соглашению, представляла интересы доверителя П.Г.Б. в гражданском деле, рассматриваемом Л. городским судом М. области в 2013 г. Решением Л. городского суда от 13.12.2013 г. исковые требования П.Г.Б. были удовлетворены частич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временной период, когда адвокатом, по мнению заявителя, были допущены нарушения законодательства об адвокатской деятельности, относится к 2013 году и завершается вынесением судебного решения от 13.12.2013 г. Иных сведений жалоба не содержит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5 ст. 18 Кодекса профессиональной этики адвокат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одного год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 рассматриваемому дисциплинарному производству срок применения к адвокату мер дисциплинарной ответственности истек 13.12.2014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С.Л.А. 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С.Л.А. </w:t>
      </w:r>
      <w:r>
        <w:rPr>
          <w:rFonts w:eastAsia="Calibri"/>
          <w:szCs w:val="24"/>
        </w:rPr>
        <w:t>вследствие истечения сроков применения мер дисциплинарной ответственности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09:01:00Z</dcterms:modified>
  <cp:revision>198</cp:revision>
  <dc:subject/>
  <dc:title>ЗАКЛЮЧЕНИЕ  КВАЛИФИКАЦИОННОЙ КОМИССИИ</dc:title>
</cp:coreProperties>
</file>